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29.09.2024, в 60-дневный срок для добровольной уплаты административного штрафа – до 2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8.09.2024.  Постановление не обжаловано Акавовым Р.А. и вступило в законную силу 29.09.2024, следовательно, 60-дневный срок для добровольной уплаты административного штрафа истёк 2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50252017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0-2501/2025 (УИД 86МS0025-01-2025-000347-6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7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